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强制注销机动车驾驶证公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根据《机动车驾驶证申领和使用规定》公安部第</w:t>
      </w:r>
      <w:r>
        <w:rPr>
          <w:sz w:val="32"/>
          <w:szCs w:val="32"/>
        </w:rPr>
        <w:t>139</w:t>
      </w:r>
      <w:r>
        <w:rPr>
          <w:sz w:val="32"/>
          <w:szCs w:val="32"/>
        </w:rPr>
        <w:t>号令限制办理机动车驾驶证的相关内容，以下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机动车驾驶人因有正在执行社区戒毒、强制隔离戒毒、社区康复措施的行为，不能持有和使用机动车驾驶证，现予以公告注销。自公告之日起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内携带本人身份证、驾驶证到阜新市交警支队车辆管理所办理注销业务，公告期满后，交警支队将予以强制注销。如有疑义，可到交警支队申请行政复议。（后附机动车驾驶人相关信息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14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96"/>
        <w:gridCol w:w="2136"/>
        <w:gridCol w:w="28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档案编号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证芯编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何海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90419780515***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92005209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9000665494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卢航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90219920720***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91048332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4002550035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闫骥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92119780915***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95000046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300140097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杜化本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90219651004***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91004554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1001283177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石峰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90219900718***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91040813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X00255454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杨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90319810911***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91090478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7000457296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康太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90219690402</w:t>
            </w:r>
            <w:r>
              <w:rPr>
                <w:sz w:val="32"/>
                <w:szCs w:val="32"/>
              </w:rPr>
              <w:t>***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92008898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2001395626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张佐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050219760509***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91006058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2001283414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刘建群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90419740410</w:t>
            </w:r>
            <w:r>
              <w:rPr>
                <w:sz w:val="32"/>
                <w:szCs w:val="32"/>
              </w:rPr>
              <w:t>***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92007336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4001281937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田野飞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90219710721***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92010485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3000805005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石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90219710829</w:t>
            </w:r>
            <w:r>
              <w:rPr>
                <w:sz w:val="32"/>
                <w:szCs w:val="32"/>
              </w:rPr>
              <w:t>***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92011253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00087006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刘思含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90419960629***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91057771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80025533316</w:t>
            </w:r>
          </w:p>
        </w:tc>
      </w:tr>
    </w:tbl>
    <w:p>
      <w:pPr>
        <w:pStyle w:val="Normal"/>
        <w:ind w:right="128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28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hanging="0"/>
        <w:jc w:val="right"/>
        <w:rPr>
          <w:sz w:val="32"/>
          <w:szCs w:val="32"/>
        </w:rPr>
      </w:pPr>
      <w:r>
        <w:rPr>
          <w:sz w:val="32"/>
          <w:szCs w:val="32"/>
        </w:rPr>
        <w:t>阜新市公安局交警支队车管所</w:t>
      </w:r>
    </w:p>
    <w:p>
      <w:pPr>
        <w:pStyle w:val="Normal"/>
        <w:tabs>
          <w:tab w:val="clear" w:pos="420"/>
          <w:tab w:val="left" w:pos="6480" w:leader="none"/>
        </w:tabs>
        <w:ind w:right="1440" w:hanging="0"/>
        <w:jc w:val="right"/>
        <w:rPr>
          <w:sz w:val="32"/>
          <w:szCs w:val="32"/>
        </w:rPr>
      </w:pP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02:48:00Z</dcterms:created>
  <dc:creator>Sky123.Org</dc:creator>
  <dc:description/>
  <cp:keywords/>
  <dc:language>en-US</dc:language>
  <cp:lastModifiedBy>Users</cp:lastModifiedBy>
  <cp:lastPrinted>2018-12-17T15:42:00Z</cp:lastPrinted>
  <dcterms:modified xsi:type="dcterms:W3CDTF">2019-08-10T02:49:00Z</dcterms:modified>
  <cp:revision>5</cp:revision>
  <dc:subject/>
  <dc:title>关于强制注销机动车驾驶证公告</dc:title>
</cp:coreProperties>
</file>